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  <w:t xml:space="preserve">                                   </w:t>
      </w:r>
    </w:p>
    <w:tbl>
      <w:tblPr>
        <w:tblW w:w="15715" w:type="dxa"/>
        <w:jc w:val="left"/>
        <w:tblInd w:w="-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23"/>
        <w:gridCol w:w="742"/>
        <w:gridCol w:w="927"/>
        <w:gridCol w:w="1583"/>
        <w:gridCol w:w="3135"/>
        <w:gridCol w:w="1665"/>
        <w:gridCol w:w="1575"/>
        <w:gridCol w:w="1350"/>
        <w:gridCol w:w="150"/>
        <w:gridCol w:w="1230"/>
        <w:gridCol w:w="150"/>
        <w:gridCol w:w="88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Отдела культур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Азов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30.12.2016г №9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«Об утверждении порядка составления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утверждения плана финансово-хозяйственно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 подведомственных учреждений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ТВЕРЖДАЮ: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u w:val="single"/>
              </w:rPr>
              <w:t>Заведующий отдел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культуры администр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Азов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должностного лица, утверждающего докумен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ская Л.В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0" декабря  2016 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 финансово-хозяйственной деятельности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 2017 год   и плановый период 2018-2019гг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30"  декабря  2016 г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Ы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по КФД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учреждение культуры Районный Дом культуры Азовского района 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.12.2011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5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наименование </w:t>
            </w:r>
            <w:r>
              <w:rPr>
                <w:b/>
                <w:color w:val="000000"/>
                <w:sz w:val="24"/>
                <w:szCs w:val="24"/>
              </w:rPr>
              <w:t>муниципального бюджетного учреждения</w:t>
            </w:r>
            <w:r>
              <w:rPr>
                <w:color w:val="000000"/>
                <w:sz w:val="24"/>
                <w:szCs w:val="24"/>
              </w:rPr>
              <w:t>) (подразделения)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НН / КПП </w:t>
            </w:r>
            <w:r>
              <w:rPr>
                <w:color w:val="000000"/>
                <w:sz w:val="24"/>
                <w:szCs w:val="24"/>
                <w:u w:val="single"/>
              </w:rPr>
              <w:t>6101034769/61010100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КПО 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3308208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1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учредителя  :  </w:t>
            </w:r>
            <w:r>
              <w:rPr>
                <w:color w:val="000000"/>
                <w:sz w:val="24"/>
                <w:szCs w:val="24"/>
                <w:u w:val="single"/>
              </w:rPr>
              <w:t>отдел культуры администрации Азовского район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КЕИ </w:t>
            </w:r>
          </w:p>
        </w:tc>
        <w:tc>
          <w:tcPr>
            <w:tcW w:w="288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3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Адрес фактического местонахождения муниципального бюджетного учреждения (подразделения) : </w:t>
            </w:r>
            <w:r>
              <w:rPr>
                <w:color w:val="000000"/>
                <w:sz w:val="24"/>
                <w:szCs w:val="24"/>
                <w:u w:val="single"/>
              </w:rPr>
              <w:t>Азовский район,с.Кулешовка,ул.Матросова ,16</w:t>
            </w:r>
          </w:p>
        </w:tc>
        <w:tc>
          <w:tcPr>
            <w:tcW w:w="16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Сведения о деятельности муниципального бюджетного учреждения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30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1. Цели деятельности муниципального бюджетного учреждения (подразделения)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является некоммерческой организацией . Организационно-правовая форма РДК-учреждение. РДК является муниципальным учреждением культуры бюджетного типа . РДК  не имеет извлечение прибыли в качестве основной цели своей деятельности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ом деятельности и целями создания РДК является оказание муниципальных услуг в целях обеспечения реализации полномочий органов местного самоуправления Азовского района , предусмотренных п.19.ч.1. ст.15 и п.19.2 ч.1 ст.15 Федерального закона от 06.10.2003г. № 131-ФЗ «Об общих принципах организации местного самоуправления в РФ» в сфере культуры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целями деятельности РДК являются 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5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конституционного права граждан РФ на свободу творчества , равный доступ к участию в культурной жизни и пользованию услугами,предоставляемыми РДК 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йствие в сохранении единства культурного пространства страны, в поддержке и развитии самобытных национальных культур, региональных и местных традиций и особенностей в условиях многонационального государства 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овлетворение общественных потребностей в сохранении и развитии народной и традиционной культуры , поддержка любительского художественного творчества , другой самодеятельной творческой инициативы и социально культурной активности населения, организация его досуга и отдыха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указанных целей РДК осуществляет основные виды деятельности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0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 Виды деятельности муниципального бюджетного учреждения (подразделения):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1 Культурно-массовая деятельность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ет и организует работу кружков , студий, коллективов, клубов , курсов , любительских объединений  и других клубных формирований по различным направлениям деятельности в зависимости от запросов населения , не противоречащих закону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 подготовку и проведение вечеров , театрализованных представлений , танцевально-развлекательных , театральных , литературно-художественных , выставочных , концертных , игровых программ, вечеров отдыха, тематических праздников , торжественных поздравлений, карнавалов, детских утренников, семейных праздников , обрядов, ритуалов, дискотек, ярмарок,выставок-продаж, спектаклей , конкурсов и других форм культурной деятельно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ует в установленном порядке работу спортивно-оздоровительных клубов, проведение спортивных выступлений , физкультурно-массовых соревнований в рамках культурно-массовых районных мероприятий 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ывает методическую и практическую помощь в разработке сценарных , методических материалов 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ует повышение квалификации творческих и административно-хозяйственных работников РДК и других учреждений культуры.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3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Аналитическая деятельность 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состояния , результатов и перспектив развития учреждений культуры Азовского район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, обобщение и распространение передового опыта работ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 Информационная деятельность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накомление работников культуры с новинками творческой , методической литературы на бумажных и электронных носителях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накомление творческих работников клубных учреждений с опытом инновационной деятельности в отрасли «Культура и искусство» 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и проведение методической , информационной работы по совершенствованию формы и содержания культурно-досуговых мероприятий  ;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готовление для районных учреждений культуры методических рекомендаций , программ , пособий , инструкций , аудио, видео,музыкально-художественных материалов в современных цифровых форматах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3.Перечень услуг(работ), осуществляемых на платной основе :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имо основных видов деятельности РДК вправе осуществлять следующие виды деятельности, приносящие доходы в целях расширения перечня предоставляемых пользователям муниципальных услуг и социально-творческого развития РДК при условии , что это не наносит ущерба ее основной деятельности , а именно 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и проведение вечеров отдыха, праздников , встреч ,гражданских и семейных обрядов , литературно-музыкальных гостиных, баллов, дискотек , концертов , спектаклей и других культурно-досуговых мероприятий , в том числе по заявкам организаций , предприятий и отдельных граждан ;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ение оркестров , ансамблей , самодеятельных художественных коллективов  и отдельных исполнителей , ведущих для семейных и гражданских праздников и торжеств 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 в платных кружках,студиях,секциях,на курсах и т. д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консультативной , методической и организационно-творческой помощи в подготовке и проведении культурно-досуговых мероприятий 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ение услуг по прокату сценических костюмов, культурного и другого инвентаря, звукоусилительной и осветительной аппаратуры и другого профильного оборудования, изготовление сценических костюмов , обуви, реквизит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 проведение ярмарок , лотерей , аукционов , выставок продаж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ение помещений в аренду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художественного оформления сценических площадок для проведения культурно-массовых мероприятий 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ные виды деятельности (муниципальные услуги,социальные заказы), содействующие достижению целей создания РДК,согласно действующему законодательству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Показатели финансового состояния учреждения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финансовые активы, всего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31 603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балансовая стоимость недвижимого муниципального имущества, всего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3 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3 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чная стоимость недвижимого муниципального имущества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4 191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балансовая стоимость движимого муниципального имущества, всего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8 603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балансовая стоимость особо ценного движимого имущества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чная стоимость особо ценного движимого имущества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активы, 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иторская задолженность по доходам, полученным за счет средств местного бюджета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 по выданным авансам, полученным за счет средств местного бюджета всего: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ыданным авансам на услуги связи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ыданным авансам на транспортные услуги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ыданным авансам на коммунальные услуги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ыданным авансам на прочие услуги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ыданным авансам на прочие расходы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ыданным авансам на услуги связи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ыданным авансам на транспортные услуги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ыданным авансам на коммунальные услуги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ыданным авансам на прочие услуги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ыданным авансам на прочие расходы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ства, 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777,7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роченная кредиторская задолженность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777,7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начислениям на выплаты по оплате труда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плате услуг связи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6,88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плате транспортных услуг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плате коммунальных услуг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69,1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плате услуг по содержанию имущества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плате прочих услуг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риобретению основных средств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риобретению нематериальных активов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риобретению непроизведенных активов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риобретению материальных запасов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плате прочих расходов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латежам в бюджет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рочим расчетам с кредиторами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,7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начислениям на выплаты по оплате труда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плате услуг связи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плате транспортных услуг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плате коммунальных услуг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плате услуг по содержанию имущества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плате прочих услуг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7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риобретению основных средств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8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риобретению нематериальных активов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9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риобретению непроизведенных активов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0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риобретению материальных запасов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1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плате прочих расходов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2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латежам в бюджет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3.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рочим расчетам с кредиторами </w:t>
            </w:r>
          </w:p>
        </w:tc>
        <w:tc>
          <w:tcPr>
            <w:tcW w:w="41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казатели по поступлениям и выплатам учрежд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 бюджетной классификации 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</w:t>
            </w:r>
          </w:p>
        </w:tc>
        <w:tc>
          <w:tcPr>
            <w:tcW w:w="14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</w:tr>
      <w:tr>
        <w:trPr>
          <w:trHeight w:val="17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счетам, открытым в кредитных организациях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62,9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62,9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я, всего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23 2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23 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53 2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53 2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на выполнение муниципального задания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 0801 0910029620 6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Доп.ЭК 8.2.4.1.0000 )(Доп.КР 00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Доп.ФК 1.00)(КВФО 1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86 2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86 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86 2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86 2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: организация и проведение мероприятий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 0801 0910029330 6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Доп.ЭК 8.2.4.1.0000 )(Доп.КР К01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Доп.ФК 1.00)(КВФО 1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 000,00</w:t>
            </w:r>
          </w:p>
        </w:tc>
      </w:tr>
      <w:tr>
        <w:trPr>
          <w:trHeight w:val="12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: Районная долгосрочная целевая программа «Комплексные меры противодействия злоупотреблению наркотиками и их незаконному обороту   »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 0707 0730029410 6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Доп.ЭК 8.2.4.1.0000 )(Доп.КР К0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Доп.ФК 1.00)(КВФО 1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:доступная сред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 0801 0450029320 6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Доп.ЭК 8.2.4.1.0000 )(Доп.КР К04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Доп.ФК 1.00)(КВФО 1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16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тупления от оказания муниципальным бюджетным учреждением (подразделением) услуг (выполнения работ) 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0000000000000013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№ 1  : обучение в платных кружках,студиях,секциях,на курсах и т. д.;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000000000000000018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№ 2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ы, всего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23 2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23 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53 2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53 2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86 2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86 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86 2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86 20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1.1.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0 6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0 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0 6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0 6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заработная плата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1.1.00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0 6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0 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0 6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0 600,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1.3.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 9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 9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 9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 9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2.1.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тернет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0.8.2.2.1.00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ые услуги связи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2.1.000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2.3.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2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2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2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топление и горячее водоснабжение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2.3.00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7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7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7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электроэнергия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2.3.00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8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8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8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холодное водоснабжение и водоотведение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2.3.000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ые коммунальные услуги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2.3.000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2.5.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текущий ремонт и обслуживание оборудования и техники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2.5.00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слуги по вывозу твердых бытовых отходов(мусор)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2.5.00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тивопожарные мероприятия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2.5.00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ые работы,услуги по содержанию имуществ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2.5.000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2.6.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 8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 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 8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 8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слуги по страхованию имущества,гражданской ответственности и здоровья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2.6.00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плата услуг вневедомственной охраны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2.6.000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00,00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провождение и обновление справочно-информационных баз данных,лицензионное программное обеспечение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2.6.00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плата договоров гражданско-правового характер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2.6.003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4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4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4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ые прочие работы,услуги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2.6.00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9.0.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00,0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плата налогов,государственных пошлин и сборов,разного рода платежей в бюджеты всех уровней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2.9.0.00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3.4.0.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8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8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800,00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риобретение горюче-смазочных материалов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3.4.0.000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ые расходы,связанные с увеличением стоимости материальных запасов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620</w:t>
            </w:r>
            <w:r>
              <w:rPr>
                <w:color w:val="000000"/>
                <w:sz w:val="20"/>
                <w:szCs w:val="20"/>
              </w:rPr>
              <w:t>.8.3.4.0.00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2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: организация и проведение мероприятий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 0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330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8.2.2.2.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 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 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 5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 5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ые транспортные услуги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330</w:t>
            </w:r>
            <w:r>
              <w:rPr>
                <w:color w:val="000000"/>
                <w:sz w:val="20"/>
                <w:szCs w:val="20"/>
              </w:rPr>
              <w:t>.8.2.2.2.00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 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 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 5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 5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330</w:t>
            </w:r>
            <w:r>
              <w:rPr>
                <w:color w:val="000000"/>
                <w:sz w:val="20"/>
                <w:szCs w:val="20"/>
              </w:rPr>
              <w:t>.8.2.2.6.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3 1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3 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3 1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3 1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плата услуг по организации питания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330</w:t>
            </w:r>
            <w:r>
              <w:rPr>
                <w:color w:val="000000"/>
                <w:sz w:val="20"/>
                <w:szCs w:val="20"/>
              </w:rPr>
              <w:t>.8.2.2.6.000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 0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ые прочие работы,услуги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330</w:t>
            </w:r>
            <w:r>
              <w:rPr>
                <w:color w:val="000000"/>
                <w:sz w:val="20"/>
                <w:szCs w:val="20"/>
              </w:rPr>
              <w:t>.8.2.2.6.00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4 1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4 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4 1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4 0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330</w:t>
            </w:r>
            <w:r>
              <w:rPr>
                <w:color w:val="000000"/>
                <w:sz w:val="20"/>
                <w:szCs w:val="20"/>
              </w:rPr>
              <w:t>.8.2.9.0.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7 4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7 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7 4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7 4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ые прочие расходы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330</w:t>
            </w:r>
            <w:r>
              <w:rPr>
                <w:color w:val="000000"/>
                <w:sz w:val="20"/>
                <w:szCs w:val="20"/>
              </w:rPr>
              <w:t>.8.2.9.0.000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 0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330</w:t>
            </w:r>
            <w:r>
              <w:rPr>
                <w:color w:val="000000"/>
                <w:sz w:val="20"/>
                <w:szCs w:val="20"/>
              </w:rPr>
              <w:t>.8.3.4.0.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 0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ые расходы,связанные с увеличением стоимости материальных запасов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29330</w:t>
            </w:r>
            <w:r>
              <w:rPr>
                <w:color w:val="000000"/>
                <w:sz w:val="20"/>
                <w:szCs w:val="20"/>
              </w:rPr>
              <w:t>.8.3.4.0.00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 0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3</w:t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: Районная долгосрочная целевая программа «Комплексные меры противодействия злоупотреблению наркотиками и их незаконному обороту  »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0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3.0029410</w:t>
            </w:r>
            <w:r>
              <w:rPr>
                <w:color w:val="000000"/>
                <w:sz w:val="20"/>
                <w:szCs w:val="20"/>
              </w:rPr>
              <w:t>.8.2.9.0.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 0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ые прочие расходы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3.0029410</w:t>
            </w:r>
            <w:r>
              <w:rPr>
                <w:color w:val="000000"/>
                <w:sz w:val="20"/>
                <w:szCs w:val="20"/>
              </w:rPr>
              <w:t>.8.2.9.0.000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 0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4</w:t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:доступная сред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5.0029320</w:t>
            </w:r>
            <w:r>
              <w:rPr>
                <w:color w:val="000000"/>
                <w:sz w:val="20"/>
                <w:szCs w:val="20"/>
              </w:rPr>
              <w:t>.8.2.2.6.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 0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ые прочие работы,услуги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5.0029320</w:t>
            </w:r>
            <w:r>
              <w:rPr>
                <w:color w:val="000000"/>
                <w:sz w:val="20"/>
                <w:szCs w:val="20"/>
              </w:rPr>
              <w:t>.8.2.2.6.00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 0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5</w:t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тупления от оказания муниципальным бюджетным учреждением (подразделением) услуг (выполнения работ) 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 000,00</w:t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 0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1 : обучение в платных кружках,студиях,секциях,на курсах и т. д.;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.0000000.8.2.1.1.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заработная плата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.0000000.8.2.1.1.00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.0000000.8.2.1.3.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.0000000.8.2.2.2.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ые транспортные услуги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.0000000.8.2.2.2.00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.0000000.8.2.2.5.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ые работы,услуги по содержанию имуществ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.0000000.8.2.2.5.000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.0000000.8.2.9.0.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ые прочие расходы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.0000000.8.2.9.0.000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.0000000.8.3.4.0.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ые расходы,связанные с увеличением стоимости материальных запасов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.0000000.8.3.4.0.00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правочно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убличных обязательств, всего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казатели финансового состояния учреждения (подразделени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01.01.2017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следнюю отчетную дату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tbl>
      <w:tblPr>
        <w:tblW w:w="9950" w:type="dxa"/>
        <w:jc w:val="left"/>
        <w:tblInd w:w="-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4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ефинансовые активы, всего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8631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83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едвижимое имущество, всего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18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567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статочная стоим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204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24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собо ценное движимое имущество, всего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448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567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статочная стоим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Финансовые активы, всего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83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енежные средства учреждения, все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0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0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енежные средства учреждения на счет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0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83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ные финансовые инструмен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83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ебиторская задолженность по доход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83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ебиторская задолженность по расход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бязательства, всего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09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83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олговые обязатель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83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кредиторская задолженность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09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567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  <w:t>Показатели по поступлениям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  <w:t>и выплатам учреждения (подразделения)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0"/>
          <w:lang w:eastAsia="ru-RU"/>
        </w:rPr>
        <w:t xml:space="preserve">на </w:t>
      </w:r>
      <w:r>
        <w:rPr>
          <w:rFonts w:cs="Times New Roman" w:ascii="Times New Roman" w:hAnsi="Times New Roman"/>
          <w:sz w:val="22"/>
          <w:szCs w:val="20"/>
          <w:u w:val="single"/>
          <w:lang w:eastAsia="ru-RU"/>
        </w:rPr>
        <w:t>01.01. 2017</w:t>
      </w:r>
      <w:r>
        <w:rPr>
          <w:rFonts w:cs="Times New Roman" w:ascii="Times New Roman" w:hAnsi="Times New Roman"/>
          <w:sz w:val="22"/>
          <w:szCs w:val="20"/>
          <w:lang w:eastAsia="ru-RU"/>
        </w:rPr>
        <w:t xml:space="preserve"> г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(в ред.Приказа Минфина России от 29.08.2016г №142н)</w:t>
      </w:r>
    </w:p>
    <w:tbl>
      <w:tblPr>
        <w:tblW w:w="14700" w:type="dxa"/>
        <w:jc w:val="left"/>
        <w:tblInd w:w="-2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688"/>
        <w:gridCol w:w="1470"/>
        <w:gridCol w:w="1515"/>
        <w:gridCol w:w="1335"/>
        <w:gridCol w:w="1275"/>
        <w:gridCol w:w="1305"/>
        <w:gridCol w:w="1290"/>
        <w:gridCol w:w="1695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Код строк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субсидия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 xml:space="preserve">субсидии, предоставляемы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 xml:space="preserve"> Бюджетного кодекса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средства обязательного медицинского страхова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3 523 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 286 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6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670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83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 956 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 286 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670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67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6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3 523 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 286 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6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670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0 078 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 622 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55 7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83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0 078 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 622 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55 7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567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45 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45 4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567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безвозмезд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еречис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37 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37 4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 362 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 580 9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6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14 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3 962,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 015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1 947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  <w:t>Показатели по поступлениям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  <w:t>и выплатам учреждения (подразделения)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0"/>
          <w:lang w:eastAsia="ru-RU"/>
        </w:rPr>
        <w:t xml:space="preserve">на </w:t>
      </w:r>
      <w:r>
        <w:rPr>
          <w:rFonts w:cs="Times New Roman" w:ascii="Times New Roman" w:hAnsi="Times New Roman"/>
          <w:sz w:val="22"/>
          <w:szCs w:val="20"/>
          <w:u w:val="single"/>
          <w:lang w:eastAsia="ru-RU"/>
        </w:rPr>
        <w:t>01.01. 2018</w:t>
      </w:r>
      <w:r>
        <w:rPr>
          <w:rFonts w:cs="Times New Roman" w:ascii="Times New Roman" w:hAnsi="Times New Roman"/>
          <w:sz w:val="22"/>
          <w:szCs w:val="20"/>
          <w:lang w:eastAsia="ru-RU"/>
        </w:rPr>
        <w:t xml:space="preserve">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tbl>
      <w:tblPr>
        <w:tblW w:w="14700" w:type="dxa"/>
        <w:jc w:val="left"/>
        <w:tblInd w:w="-2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688"/>
        <w:gridCol w:w="1470"/>
        <w:gridCol w:w="1515"/>
        <w:gridCol w:w="1335"/>
        <w:gridCol w:w="1275"/>
        <w:gridCol w:w="1305"/>
        <w:gridCol w:w="1290"/>
        <w:gridCol w:w="1695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Код строк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 xml:space="preserve">субсидии, предоставляемые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 xml:space="preserve"> Бюджетного кодекса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средства обязательного медицинского страхова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 853 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 286 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6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83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 286 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 286 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67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6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 853 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 286 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6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 622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 622 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83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 622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 622 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567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45 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45 4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567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безвозмезд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еречис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37 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37 4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 147 9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 580 9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6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  <w:t>Показатели по поступлениям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  <w:t>и выплатам учреждения (подразделения)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0"/>
          <w:lang w:eastAsia="ru-RU"/>
        </w:rPr>
        <w:t xml:space="preserve">на </w:t>
      </w:r>
      <w:r>
        <w:rPr>
          <w:rFonts w:cs="Times New Roman" w:ascii="Times New Roman" w:hAnsi="Times New Roman"/>
          <w:sz w:val="22"/>
          <w:szCs w:val="20"/>
          <w:u w:val="single"/>
          <w:lang w:eastAsia="ru-RU"/>
        </w:rPr>
        <w:t>01.01. 2019</w:t>
      </w:r>
      <w:r>
        <w:rPr>
          <w:rFonts w:cs="Times New Roman" w:ascii="Times New Roman" w:hAnsi="Times New Roman"/>
          <w:sz w:val="22"/>
          <w:szCs w:val="20"/>
          <w:lang w:eastAsia="ru-RU"/>
        </w:rPr>
        <w:t xml:space="preserve">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tbl>
      <w:tblPr>
        <w:tblW w:w="14700" w:type="dxa"/>
        <w:jc w:val="left"/>
        <w:tblInd w:w="-2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688"/>
        <w:gridCol w:w="1470"/>
        <w:gridCol w:w="1515"/>
        <w:gridCol w:w="1335"/>
        <w:gridCol w:w="1275"/>
        <w:gridCol w:w="1305"/>
        <w:gridCol w:w="1290"/>
        <w:gridCol w:w="1695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Код строк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 xml:space="preserve">субсидии, предоставляемые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 xml:space="preserve"> Бюджетного кодекса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средства обязательного медицинского страхова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 853 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 286 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6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83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 286 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 286 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67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6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 853 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 286 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6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 622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 622 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83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 622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 622 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567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45 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45 4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567" w:right="0" w:hanging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безвозмезд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еречис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37 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37 4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 147 9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 580 9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6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0"/>
          <w:lang w:eastAsia="ru-RU"/>
        </w:rPr>
        <w:t>Т</w:t>
      </w:r>
      <w:r>
        <w:rPr>
          <w:rFonts w:cs="Times New Roman" w:ascii="Times New Roman" w:hAnsi="Times New Roman"/>
          <w:sz w:val="22"/>
          <w:szCs w:val="20"/>
          <w:lang w:eastAsia="ru-RU"/>
        </w:rPr>
        <w:t>аблица 2.1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  <w:t>Показатели выплат по расходам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  <w:t>на закупку товаров, работ, услуг учреждения (подразделения)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0"/>
          <w:lang w:eastAsia="ru-RU"/>
        </w:rPr>
        <w:t xml:space="preserve">на </w:t>
      </w:r>
      <w:r>
        <w:rPr>
          <w:rFonts w:cs="Times New Roman" w:ascii="Times New Roman" w:hAnsi="Times New Roman"/>
          <w:sz w:val="22"/>
          <w:szCs w:val="20"/>
          <w:u w:val="single"/>
          <w:lang w:eastAsia="ru-RU"/>
        </w:rPr>
        <w:t>01.01. 2017</w:t>
      </w:r>
      <w:r>
        <w:rPr>
          <w:rFonts w:cs="Times New Roman" w:ascii="Times New Roman" w:hAnsi="Times New Roman"/>
          <w:sz w:val="22"/>
          <w:szCs w:val="20"/>
          <w:lang w:eastAsia="ru-RU"/>
        </w:rPr>
        <w:t xml:space="preserve">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tbl>
      <w:tblPr>
        <w:tblW w:w="15211" w:type="dxa"/>
        <w:jc w:val="left"/>
        <w:tblInd w:w="-2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58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Год начала закупки</w:t>
            </w:r>
          </w:p>
        </w:tc>
        <w:tc>
          <w:tcPr>
            <w:tcW w:w="1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сего на закупки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 20</w:t>
            </w:r>
            <w:r>
              <w:rPr>
                <w:rFonts w:cs="Times New Roman" w:ascii="Times New Roman" w:hAnsi="Times New Roman"/>
                <w:sz w:val="22"/>
                <w:szCs w:val="20"/>
                <w:u w:val="single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 xml:space="preserve">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 20</w:t>
            </w:r>
            <w:r>
              <w:rPr>
                <w:rFonts w:cs="Times New Roman" w:ascii="Times New Roman" w:hAnsi="Times New Roman"/>
                <w:sz w:val="22"/>
                <w:szCs w:val="20"/>
                <w:u w:val="single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 xml:space="preserve">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 20</w:t>
            </w:r>
            <w:r>
              <w:rPr>
                <w:rFonts w:cs="Times New Roman" w:ascii="Times New Roman" w:hAnsi="Times New Roman"/>
                <w:sz w:val="22"/>
                <w:szCs w:val="20"/>
                <w:u w:val="single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 xml:space="preserve">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 20</w:t>
            </w:r>
            <w:r>
              <w:rPr>
                <w:rFonts w:cs="Times New Roman" w:ascii="Times New Roman" w:hAnsi="Times New Roman"/>
                <w:sz w:val="22"/>
                <w:szCs w:val="20"/>
                <w:u w:val="single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 xml:space="preserve">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 20</w:t>
            </w:r>
            <w:r>
              <w:rPr>
                <w:rFonts w:cs="Times New Roman" w:ascii="Times New Roman" w:hAnsi="Times New Roman"/>
                <w:sz w:val="22"/>
                <w:szCs w:val="20"/>
                <w:u w:val="single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 xml:space="preserve">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 20</w:t>
            </w:r>
            <w:r>
              <w:rPr>
                <w:rFonts w:cs="Times New Roman" w:ascii="Times New Roman" w:hAnsi="Times New Roman"/>
                <w:sz w:val="22"/>
                <w:szCs w:val="20"/>
                <w:u w:val="single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 xml:space="preserve">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 20</w:t>
            </w:r>
            <w:r>
              <w:rPr>
                <w:rFonts w:cs="Times New Roman" w:ascii="Times New Roman" w:hAnsi="Times New Roman"/>
                <w:sz w:val="22"/>
                <w:szCs w:val="20"/>
                <w:u w:val="single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 xml:space="preserve">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 20</w:t>
            </w:r>
            <w:r>
              <w:rPr>
                <w:rFonts w:cs="Times New Roman" w:ascii="Times New Roman" w:hAnsi="Times New Roman"/>
                <w:sz w:val="22"/>
                <w:szCs w:val="20"/>
                <w:u w:val="single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 xml:space="preserve"> г. 1-ый год планового пери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 20</w:t>
            </w:r>
            <w:r>
              <w:rPr>
                <w:rFonts w:cs="Times New Roman" w:ascii="Times New Roman" w:hAnsi="Times New Roman"/>
                <w:sz w:val="22"/>
                <w:szCs w:val="20"/>
                <w:u w:val="single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 xml:space="preserve">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 362 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 147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 147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 147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 147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 147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14 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 362 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 147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 147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 147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 147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 147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14 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ведения о средствах, поступающих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о временное распоряжение учреждения (подразделени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01.01. 2017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чередной финансовый год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tbl>
      <w:tblPr>
        <w:tblW w:w="9918" w:type="dxa"/>
        <w:jc w:val="left"/>
        <w:tblInd w:w="-2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4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Код строк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0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Таблица 4</w:t>
      </w:r>
    </w:p>
    <w:p>
      <w:pPr>
        <w:pStyle w:val="Normal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равочная информ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0"/>
        <w:gridCol w:w="1185"/>
        <w:gridCol w:w="1745"/>
      </w:tblGrid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Код строки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Сумма, тыс. руб.</w:t>
            </w:r>
          </w:p>
        </w:tc>
      </w:tr>
      <w:tr>
        <w:trPr/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бъем публичных обязательств,все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 , все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02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бъем средств, поступивших во временное распоряжение ,все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3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5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217"/>
        <w:gridCol w:w="883"/>
        <w:gridCol w:w="1103"/>
        <w:gridCol w:w="1919"/>
        <w:gridCol w:w="3265"/>
        <w:gridCol w:w="2159"/>
        <w:gridCol w:w="3409"/>
        <w:gridCol w:w="500"/>
      </w:tblGrid>
      <w:tr>
        <w:trPr>
          <w:trHeight w:val="765" w:hRule="atLeast"/>
        </w:trPr>
        <w:tc>
          <w:tcPr>
            <w:tcW w:w="94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муниципального бюджетного учреждения культуры Районный Дом культуры Азовского района </w:t>
            </w:r>
          </w:p>
        </w:tc>
        <w:tc>
          <w:tcPr>
            <w:tcW w:w="6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</w:t>
            </w:r>
            <w:r>
              <w:rPr>
                <w:b/>
                <w:bCs/>
              </w:rPr>
              <w:t>Староверова Е.Н.</w:t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расшифровка подписи)</w:t>
            </w:r>
          </w:p>
        </w:tc>
      </w:tr>
      <w:tr>
        <w:trPr>
          <w:trHeight w:val="705" w:hRule="atLeast"/>
        </w:trPr>
        <w:tc>
          <w:tcPr>
            <w:tcW w:w="945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Муниципального учреждения «Централизованная бухгалтерия отдела культуры администрации Азовского района» 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                                  </w:t>
            </w:r>
            <w:r>
              <w:rPr>
                <w:b/>
                <w:bCs/>
              </w:rPr>
              <w:t>Самофалова Е.А.</w:t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расшифровка подписи)</w:t>
            </w:r>
          </w:p>
        </w:tc>
      </w:tr>
      <w:tr>
        <w:trPr>
          <w:trHeight w:val="641" w:hRule="atLeast"/>
        </w:trPr>
        <w:tc>
          <w:tcPr>
            <w:tcW w:w="945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итель : ведущий экономист Муниципального учреждения «Централизованная бухгалтерия отдела культуры администрации Азовского района» </w:t>
            </w:r>
          </w:p>
        </w:tc>
        <w:tc>
          <w:tcPr>
            <w:tcW w:w="60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________________</w:t>
            </w:r>
            <w:r>
              <w:rPr>
                <w:b/>
                <w:bCs/>
                <w:u w:val="single"/>
              </w:rPr>
              <w:t>Татарченко М.С.</w:t>
            </w:r>
          </w:p>
        </w:tc>
      </w:tr>
      <w:tr>
        <w:trPr>
          <w:trHeight w:val="330" w:hRule="atLeast"/>
        </w:trPr>
        <w:tc>
          <w:tcPr>
            <w:tcW w:w="1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расшифровка подписи)</w:t>
            </w:r>
          </w:p>
        </w:tc>
      </w:tr>
      <w:tr>
        <w:trPr>
          <w:trHeight w:val="339" w:hRule="atLeast"/>
        </w:trPr>
        <w:tc>
          <w:tcPr>
            <w:tcW w:w="1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.</w:t>
            </w:r>
          </w:p>
        </w:tc>
        <w:tc>
          <w:tcPr>
            <w:tcW w:w="2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-67-42 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"30" декабря  2016 г.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74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608F908404513E85F3FF298DE173FE4BC35F7FD45431CEB81F97BA0EFFC22B91F2C1E0EACA4Bp1M" TargetMode="External"/><Relationship Id="rId3" Type="http://schemas.openxmlformats.org/officeDocument/2006/relationships/hyperlink" Target="consultantplus://offline/ref=0E608F908404513E85F3FF298DE173FE4BC35F7FD45431CEB81F97BA0EFFC22B91F2C1E0EACA4Bp1M" TargetMode="External"/><Relationship Id="rId4" Type="http://schemas.openxmlformats.org/officeDocument/2006/relationships/hyperlink" Target="consultantplus://offline/ref=0E608F908404513E85F3FF298DE173FE4BC35F7FD45431CEB81F97BA0EFFC22B91F2C1E0EACA4Bp1M" TargetMode="External"/><Relationship Id="rId5" Type="http://schemas.openxmlformats.org/officeDocument/2006/relationships/hyperlink" Target="consultantplus://offline/ref=0E608F908404513E85F3FF298DE173FE4BCC5178D55531CEB81F97BA0E4FpFM" TargetMode="External"/><Relationship Id="rId6" Type="http://schemas.openxmlformats.org/officeDocument/2006/relationships/hyperlink" Target="consultantplus://offline/ref=0E608F908404513E85F3FF298DE173FE4BC3557CD25131CEB81F97BA0E4Fp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9:00Z</dcterms:created>
  <dc:creator>mash-buro-</dc:creator>
  <dc:description/>
  <dc:language>en-US</dc:language>
  <cp:lastModifiedBy>mash-buro-</cp:lastModifiedBy>
  <cp:lastPrinted>2017-01-20T15:10:00Z</cp:lastPrinted>
  <dcterms:modified xsi:type="dcterms:W3CDTF">2011-06-27T11:57:00Z</dcterms:modified>
  <cp:revision>3</cp:revision>
  <dc:subject/>
  <dc:title>                                            </dc:title>
</cp:coreProperties>
</file>