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районного фестиваля - конкурса детского, юношеского и молодежного хореографического творчества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равствуй, Мир!»,</w:t>
        <w:br/>
        <w:t xml:space="preserve"> посвященного 350-летию со дня рождения Пет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леднего царя всея Руси, первого Императора Всероссийского, великого государственного деятеля и реформатора, основателя Санкт-Петербург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районный фестиваль - конкурс детского, юношеского и молодежного хореографического творчества «Здравствуй, Мир!» (далее фестиваль-конкурс), является открытым  районным фестивалем - конкурсом по всем направлениям хореографического искусства, призван способствовать выявлению ярких самобытных талантов, пропагандировать классическое, эстрадное, современное и народное танцевальное искусств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статус и порядок проведения открытого районного фестиваля - конкурса детского, юношеского и молодежного хореографического творчества «Здравствуй, Мир!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естиваль-конкурс проводится в целях создания условий для развития культуры села, пропаганды танцевального искусства, создания условий для творческой самореализации, формирования здорового образа жиз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щее руководство организацией и проведением фестиваля-конкурса осуществляет Отдел культуры администрации Азовского района, методический отдел МБУК РД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фестиваля-конкурса является эстетическое воспитание населения, определение перспектив развития хореографического жанра, а так же с целью выявления, поддержки и развития детских и молодёжных коллективов, а также с целью обмена опыто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сполнительского мастерства хореографических коллективов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талантов и формирование баз данных для участия в областных, Российских и Международных конкурсах и фестивалях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подрастающего поколения к активному участию в культурной жизни района;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деятельности хореографических коллективов, укрепление связи с творческими организациями, совершенствование форм работы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ние и обмен опытом работы руководителей и постановщиков коллективов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Сроки проведения фестиваля-конкурс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открытого районного фестиваль - конкурса детского, юношеского и молодежного хореографического творчества «Здравствуй, Мир!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29 апреля – 03 мая 2022 года (на согласовании) 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Место проведения: На согласовании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фестиваля-конкурс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стивале-конкурсе принимают участие самодеятельные творческие коллективы и отдельные исполнители по четырём возрастным категория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Baby» 4-6 лет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етская с 7 до 10 лет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ношеская с 11 до 14 лет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одежная с 15 до 30 лет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категории допускается не более 30% участников другого возраста, полный возраст участников определяется по состоянию на день проведения фестивал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номинация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одный танец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одный (стилизованный) танец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ческий танец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радный танец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ьный танец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й танец (hip-hop, jazzfunk, vogue, all styles и т. п.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нцевальное шоу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ьные исполнители (дуэт, соло: </w:t>
      </w:r>
      <w:r>
        <w:rPr>
          <w:rFonts w:cs="Times New Roman" w:ascii="Times New Roman" w:hAnsi="Times New Roman"/>
          <w:b/>
          <w:i/>
          <w:sz w:val="24"/>
          <w:szCs w:val="24"/>
        </w:rPr>
        <w:t>без номинаций по жанрам!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фестивальной программ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номинациях предоставляется один хореографический номер, хронометраж каждого номера не более 4 –х мину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участия в фестивал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астие в фестивале предполагает высокий художественный уровень исполнения, высокую сценическую культуру, соответствие музыкального материала возрастной категории исполните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Руководители коллективов несут полную ответственность за членов группы в период фестивал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 Для участия в фестивале необходимо подготовить и отправить в электронном виде заявку - анкету по утвержденной форме (образец анкеты  в приложении № 1)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о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5 апреля 2022 г. (включительн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ultcoo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Стряпухина Ксения Сергеевн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86342) 98-5-77; 8-918-534-19-93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До 27 апреля необходимо на электронную почту прислать фонограмму для выступления указав творческий коллектив и название конкурсного номера. В день проведения фестиваля иметь фонограмму с собой на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-носители, руководителю удостовериться, что фонограмма имеется в программе звукооператоров. Во время выступления коллектива руководитель или ответственное лицо должен находиться с рядом со звукооператорами, во избежание технических пробле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Очередность выступлений на фестивале определяется оргкомитетом по очередности присланных заявок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рограмма выступления будет составлена до 28 апреля 2022 года и отправлена на электронную почту, указанную в заявке, для ознакомления и корректировки при необходимости.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Изменения в программу в день проведения фестиваля-конкурса вноситься не будут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о время регистрации каждому творческому коллективу и отдельному исполнителю будет присужден порядковый номер, под которым будет проходить выступл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Транспортные и иные расходы участников фестиваля и сопровождающих лиц осуществляются за счет направляющей стороны или самих участн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овые услов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– 50 руб. с участника. Оплата организационного взноса принимается в день проведения фестиваля, согласно поданным заявка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ое мастерство, техника исполн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и постановка танца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мейстерский поиск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 зрелищность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оформление номера (костюмы, музыкальное оформление, световое решение, реквизит)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чность, эмоциона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граждение участнико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ллективы и отдельные исполнители награждаются благодарственными письмами за участие в районном фестивале «Здравствуй, мир!», победители награждаются Дипломами и кубк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ое положени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не отражённые в данном положении, решаются организаторами фестиваля в рабочем поряд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Контактные данные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К РДК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6779, Ростовская обл., Азовский р-н, с. Кулешовка, пер. Матросова 16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ultcoo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лефоны для связ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8 (86342) 98-5-77 методический кабине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-918-534-19-93 Стряпухина Ксения Сергеевн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42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- АНКЕТА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учреждении базируется коллекти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ллектива (Ф.И.О. участни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руководителя коллекти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ля связ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о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тор, автор, аранжировщ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но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заявки «__» апреля 2022 г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культуры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________________________        (Подпись)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огласие на обработку и использование своих персональных данных согласно статьи 3 Федерального закона от 27.07.2006 № 153-ФЗ «О персональных данных».</w:t>
      </w:r>
    </w:p>
    <w:p>
      <w:pPr>
        <w:pStyle w:val="Normal"/>
        <w:spacing w:before="0" w:after="20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оллектива (Ф. И. О.)    __________________________</w:t>
      </w:r>
    </w:p>
    <w:sectPr>
      <w:footerReference w:type="default" r:id="rId4"/>
      <w:type w:val="nextPage"/>
      <w:pgSz w:w="11906" w:h="16838"/>
      <w:pgMar w:left="1701" w:right="85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cool@yandex.ru" TargetMode="External"/><Relationship Id="rId3" Type="http://schemas.openxmlformats.org/officeDocument/2006/relationships/hyperlink" Target="mailto:kultcool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0:00Z</dcterms:created>
  <dc:creator>Admin</dc:creator>
  <dc:description/>
  <dc:language>en-US</dc:language>
  <cp:lastModifiedBy>Пользователь</cp:lastModifiedBy>
  <cp:lastPrinted>2017-04-18T12:50:00Z</cp:lastPrinted>
  <dcterms:modified xsi:type="dcterms:W3CDTF">2022-03-23T10:23:00Z</dcterms:modified>
  <cp:revision>3</cp:revision>
  <dc:subject/>
  <dc:title/>
</cp:coreProperties>
</file>